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08-60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08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恩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生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正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广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家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利达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30-2024.12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良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泓涵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1.17-2025.01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远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石行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善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09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泳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度明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晖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2.02-2025.02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容桂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5.03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焕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琪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毅隽达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6.06-2024.06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榆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07-2025.03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盈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5-2024.09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福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4-11T01:29:54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